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口的两个人</w:t>
      </w:r>
      <w:r>
        <w:rPr>
          <w:sz w:val="48"/>
          <w:szCs w:val="48"/>
        </w:rPr>
        <w:t xml:space="preserve">2 </w:t>
      </w:r>
      <w:r>
        <w:rPr>
          <w:sz w:val="48"/>
          <w:szCs w:val="48"/>
        </w:rPr>
        <w:t>原版我和他在荒岛上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他在荒岛上的故事，仿佛是“火口的两个人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原版”中的活生生的缩影。我们两个人的命运在那个无人知晓的小岛上交织，正如原版中的情节一样，我们的经历充满了危险与挑战，但也孕育着友谊与成长。</w:t>
      </w:r>
      <w:r>
        <w:rPr>
          <w:sz w:val="32"/>
          <w:szCs w:val="32"/>
        </w:rPr>
        <w:t>&lt;/p&gt;&lt;p&gt;&lt;img src="/static-img/BFhThWbpF6AFamzUgW-_LsAazDacX0HLhdc2JzHl9QKrE0TzV8fRb0iKEOPkfXWX.jpg"&gt;&lt;/p&gt;&lt;p&gt;</w:t>
      </w:r>
      <w:r>
        <w:rPr>
          <w:sz w:val="32"/>
          <w:szCs w:val="32"/>
        </w:rPr>
        <w:t>那天，我和他被一场突如其来的海啸卷入到这片神秘而又孤寂的地方。我记得当时的恐慌，那种无法控制的心跳，每一次呼吸都像是要把空气全吞进肺里。幸运的是，我们相互扶持，一起寻找安全地点避难。那是一段漫长而痛苦的时间，只有星空下的月光陪伴我们的每一个夜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开始适应这个新的环境。在这片广阔但又狭小、宁静却又充满未知的世界里，我学会了依靠对方，共同面对各种困难。当我们一起探索岛上的每一个角落时，我发现自己的勇气也在悄然增长，而他的笑容则是我最坚强的情感支撑。</w:t>
      </w:r>
      <w:r>
        <w:rPr>
          <w:sz w:val="32"/>
          <w:szCs w:val="32"/>
        </w:rPr>
        <w:t>&lt;/p&gt;&lt;p&gt;&lt;img src="/static-img/v8f2601_w6Ud5ffs7YTMQMAazDacX0HLhdc2JzHl9QJ4VSXoEI7jhd3as_S5_Qbm8qsSRf6I0kg_UVSYbsCfpcNVFOrIjYdOdkiRZmeEwXmFqYSHq8WyMj_BcpvYwofGLPkWq-ZhM9EaLutrzHB0n4GX1yRVs72hoZdVg19zgog.jpg"&gt;&lt;/p&gt;&lt;p&gt;</w:t>
      </w:r>
      <w:r>
        <w:rPr>
          <w:sz w:val="32"/>
          <w:szCs w:val="32"/>
        </w:rPr>
        <w:t>有时候，当夜幕降临，我们会围坐在火堆旁，将各自的人生故事讲给对方听，那些曾经深藏心底的话语，如今竟变得如此真挚。那些往事，如同燃烧的木柴，在黑暗中闪耀着温暖与希望，就像原版中的“火口”，点亮了我们内心深处最柔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那艘救援船驶向远方，我们决定不再等待，它们带来了更多的声音，更大的世界。但对于我来说，无论未来如何，这个荒岛，以及那个曾经陌生的伙伴，都将是我生命中永远不可磨灭的一部分，因为这里，有我的第二个自我，也许更重要——我和他的故事，是“火口”的另一篇章，是关于勇敢、信任和友谊永恒存在的一个证明。</w:t>
      </w:r>
      <w:r>
        <w:rPr>
          <w:sz w:val="32"/>
          <w:szCs w:val="32"/>
        </w:rPr>
        <w:t>&lt;/p&gt;&lt;p&gt;&lt;img src="/static-img/E96W70AGu8to29bce-GvUsAazDacX0HLhdc2JzHl9QJ4VSXoEI7jhd3as_S5_Qbm8qsSRf6I0kg_UVSYbsCfpcNVFOrIjYdOdkiRZmeEwXmFqYSHq8WyMj_BcpvYwofGLPkWq-ZhM9EaLutrzHB0n4GX1yRVs72hoZdVg19zgog.jpg"&gt;&lt;/p&gt;&lt;p&gt;&lt;a href = "/doc/1071711-</w:t>
      </w:r>
      <w:r>
        <w:rPr>
          <w:sz w:val="32"/>
          <w:szCs w:val="32"/>
        </w:rPr>
        <w:t>火口的两个人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原版我和他在荒岛上的故事</w:t>
      </w:r>
      <w:r>
        <w:rPr>
          <w:sz w:val="32"/>
          <w:szCs w:val="32"/>
        </w:rPr>
        <w:t>.doc" rel="alternate" download="1071711-</w:t>
      </w:r>
      <w:r>
        <w:rPr>
          <w:sz w:val="32"/>
          <w:szCs w:val="32"/>
        </w:rPr>
        <w:t>火口的两个人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原版我和他在荒岛上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